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  <w:bookmarkStart w:id="0" w:name="_Hlk43974074"/>
      <w:bookmarkStart w:id="1" w:name="_Hlk43974074"/>
      <w:bookmarkEnd w:id="1"/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2 году</w:t>
      </w:r>
    </w:p>
    <w:p>
      <w:pPr>
        <w:pStyle w:val="ConsPlusNormal"/>
        <w:spacing w:lineRule="auto" w:line="300"/>
        <w:jc w:val="both"/>
        <w:rPr>
          <w:rFonts w:eastAsia="Calibri" w:cs="Times New Roman"/>
          <w:kern w:val="0"/>
          <w:sz w:val="30"/>
          <w:szCs w:val="30"/>
          <w:lang w:eastAsia="en-US" w:bidi="ar-SA"/>
        </w:rPr>
      </w:pPr>
      <w:r>
        <w:rPr>
          <w:rFonts w:eastAsia="Calibri" w:cs="Times New Roman"/>
          <w:kern w:val="0"/>
          <w:sz w:val="30"/>
          <w:szCs w:val="30"/>
          <w:lang w:eastAsia="en-US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23 июля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Белинского ул., 78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Белинского ул., 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*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Юрия Гагарина ул., 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Госпиталь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Госпитальная ул., 1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Ижорского батальона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Инженерная ул., 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и 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Инженерная ул., 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Инженерная ул., 90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Красноармейская ул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Льва Толст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Металлистов ул., 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>
                <w:sz w:val="24"/>
                <w:szCs w:val="24"/>
              </w:rPr>
              <w:t>Холодное водоснабжение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Некрасова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Ольгинская наб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Октябрьский пр., 2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Октябрьский пр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Плехановский посад, 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Рижский пр., 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Чехова ул., 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Юбилейная ул., 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Юбилейная ул., 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Карла Маркс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>
                <w:sz w:val="24"/>
                <w:szCs w:val="24"/>
              </w:rPr>
              <w:t>Крыша, в том числе разработка ПСД* и осуществление строительного контроля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43974074"/>
      <w:bookmarkStart w:id="3" w:name="_Hlk43974074"/>
      <w:bookmarkEnd w:id="3"/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5:00Z</dcterms:created>
  <dc:creator>user</dc:creator>
  <dc:description/>
  <cp:keywords/>
  <dc:language>en-US</dc:language>
  <cp:lastModifiedBy>Дарья С. Пантелеева</cp:lastModifiedBy>
  <cp:lastPrinted>2021-08-06T15:24:00Z</cp:lastPrinted>
  <dcterms:modified xsi:type="dcterms:W3CDTF">2021-08-11T14:02:00Z</dcterms:modified>
  <cp:revision>5</cp:revision>
  <dc:subject/>
  <dc:title/>
</cp:coreProperties>
</file>